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21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TRƯỜNG ĐẠI HỌC VĂN HIẾ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9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1pt" to="149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9385</wp:posOffset>
                      </wp:positionV>
                      <wp:extent cx="1819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55pt" to="218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ĂNG KÝ DỰ THI LIÊN THÔNG, VB2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sz w:val="26"/>
          <w:szCs w:val="26"/>
        </w:rPr>
        <w:t>Kính gửi: Hội đồng tuyển sinh - Trường Đại học Văn Hi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Nam/Nữ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left" w:pos="637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Điện thoại:…………………….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tốt nghiệp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rung cấp nghề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,</w:t>
      </w:r>
      <w:r>
        <w:rPr>
          <w:sz w:val="26"/>
          <w:szCs w:val="26"/>
        </w:rPr>
        <w:t xml:space="preserve">Trung cấp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sz w:val="26"/>
          <w:szCs w:val="26"/>
        </w:rPr>
        <w:t xml:space="preserve">,Cao đẳng nghề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,</w:t>
      </w:r>
      <w:r>
        <w:rPr>
          <w:sz w:val="26"/>
          <w:szCs w:val="26"/>
        </w:rPr>
        <w:t xml:space="preserve">Cao đẳng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☐, </w:t>
      </w:r>
      <w:r>
        <w:rPr>
          <w:sz w:val="26"/>
          <w:szCs w:val="26"/>
        </w:rPr>
        <w:t xml:space="preserve">Đại học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709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ườ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709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709" w:leader="none"/>
          <w:tab w:val="left" w:pos="4536" w:leader="dot"/>
          <w:tab w:val="left" w:pos="9639" w:leader="dot"/>
        </w:tabs>
        <w:spacing w:before="120" w:after="0"/>
        <w:ind w:left="709" w:hanging="139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 xml:space="preserve"> Tốt nghiệp loại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6804" w:leader="dot"/>
        </w:tabs>
        <w:spacing w:before="120" w:after="0"/>
        <w:rPr>
          <w:sz w:val="26"/>
          <w:szCs w:val="26"/>
        </w:rPr>
      </w:pPr>
      <w:r>
        <w:rPr>
          <w:spacing w:val="-4"/>
          <w:sz w:val="26"/>
          <w:szCs w:val="26"/>
        </w:rPr>
        <w:t>Tôi đ</w:t>
      </w:r>
      <w:r>
        <w:rPr>
          <w:sz w:val="26"/>
          <w:szCs w:val="26"/>
        </w:rPr>
        <w:t>ăng ký dự thi Liên thông từ TC- ĐH: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,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 </w:t>
      </w:r>
      <w:r>
        <w:rPr>
          <w:sz w:val="26"/>
          <w:szCs w:val="26"/>
        </w:rPr>
        <w:t>CĐ – ĐH: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sz w:val="26"/>
          <w:szCs w:val="26"/>
        </w:rPr>
        <w:t xml:space="preserve">,  VB2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☐, </w:t>
      </w:r>
      <w:r>
        <w:rPr>
          <w:sz w:val="26"/>
          <w:szCs w:val="26"/>
        </w:rPr>
        <w:t xml:space="preserve">VHVL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jc w:val="both"/>
        <w:rPr/>
      </w:pPr>
      <w:r>
        <w:rPr>
          <w:sz w:val="26"/>
          <w:szCs w:val="26"/>
        </w:rPr>
        <w:t>Tôi xin cam đoan những nội dung khai trên là đúng. Nếu sai, tôi sẽ hoàn toàn chịu trách nhiệm về những thông tin nêu trên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118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30175</wp:posOffset>
                </wp:positionV>
                <wp:extent cx="252349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0" w:after="0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Hồ sơ dự thi bao gồ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150" w:after="150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01 Bản sao Bằng tốt nghiệp;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150" w:after="150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02 Bản sao Bảng điểm toàn khóa;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150" w:after="150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iấy chứng nhận ưu tiên (nếu có);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150" w:after="150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02 ảnh cỡ 3×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9.7pt;mso-wrap-distance-left:9.05pt;mso-wrap-distance-right:9.05pt;mso-wrap-distance-top:0pt;mso-wrap-distance-bottom:0pt;margin-top:10.25pt;mso-position-vertical-relative:text;margin-left:-27.3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330" w:before="0" w:after="0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Hồ sơ dự thi bao gồ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0" w:before="150" w:after="150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01 Bản sao Bằng tốt nghiệp; 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0" w:before="150" w:after="150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02 Bản sao Bảng điểm toàn khóa;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0" w:before="150" w:after="150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iấy chứng nhận ưu tiên (nếu có);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0" w:before="150" w:after="150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02 ảnh cỡ 3×4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38:00Z</dcterms:created>
  <dc:creator>Thao Phan Thi Thu</dc:creator>
  <dc:description/>
  <cp:keywords/>
  <dc:language>en-US</dc:language>
  <cp:lastModifiedBy>VHU LaiVTP</cp:lastModifiedBy>
  <cp:lastPrinted>2018-09-17T16:53:00Z</cp:lastPrinted>
  <dcterms:modified xsi:type="dcterms:W3CDTF">2019-05-02T02:38:00Z</dcterms:modified>
  <cp:revision>2</cp:revision>
  <dc:subject/>
  <dc:title/>
</cp:coreProperties>
</file>